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right="-1134" w:hanging="0"/>
        <w:jc w:val="center"/>
        <w:rPr>
          <w:sz w:val="32"/>
          <w:szCs w:val="18"/>
        </w:rPr>
      </w:pPr>
      <w:r>
        <w:rPr>
          <w:sz w:val="32"/>
          <w:szCs w:val="18"/>
        </w:rPr>
        <w:drawing>
          <wp:inline distT="0" distB="0" distL="0" distR="0">
            <wp:extent cx="6702425" cy="960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701" w:right="-1134" w:hanging="0"/>
        <w:jc w:val="center"/>
        <w:rPr>
          <w:sz w:val="32"/>
          <w:szCs w:val="18"/>
        </w:rPr>
      </w:pPr>
      <w:r>
        <w:rPr>
          <w:sz w:val="32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-1701" w:right="-1134" w:hanging="0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Heading9"/>
        <w:ind w:hanging="0"/>
        <w:rPr/>
      </w:pPr>
      <w:r>
        <w:rPr/>
        <w:t>РУКОВОДСТВО ПО ЭКСПЛУАТАЦИИ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Indent"/>
        <w:spacing w:lineRule="auto" w:line="240"/>
        <w:ind w:right="0" w:firstLine="709"/>
        <w:rPr/>
      </w:pPr>
      <w:r>
        <w:rPr/>
        <w:t>Параплан "НАВИГАТОР" имеет высокие аэродинамические характеристики и предназначен для опытных пилотов. Он специально сконструирован для полетов в термических потоках, полетов по маршруту, участия в соревнованиях.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/>
      </w:pPr>
      <w:r>
        <w:rPr/>
        <w:t>ВНИМАНИЕ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ПОЛЕТ НА ПАРАПЛАНЕ КАК И ВСЯКИЙ ПОЛЕТ НЕСЕТ В СЕБЕ ОПРЕДЕЛЕННЫЙ РИСК И АБСОЛЮТНАЯ БЕЗОПАСНОСТЬ НЕ ГАРАНТИРУЕТСЯ. ГЛАВНЫМ УСЛОВИЕМ ВАШЕЙ БЕЗОПАСНОСТИ ЯВЛЯЕТСЯ ПОЛНОЕ ОВЛАДЕНИЕ ТЕХНИКОЙ ПИЛОТИРОВАНИЯ, СОБЛЮДЕНИЕ ПРАВИЛ ПОВЕДЕНИЯ В ВОЗДУХЕ И РАЗУМНЫЙ ПОДХОД К ВЫБОРУ МЕСТА И УСЛОВИЙ ПОЛЕТОВ.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0" w:after="0"/>
        <w:ind w:left="3261" w:hanging="0"/>
        <w:jc w:val="left"/>
        <w:rPr>
          <w:sz w:val="28"/>
        </w:rPr>
      </w:pPr>
      <w:r>
        <w:rPr>
          <w:sz w:val="28"/>
        </w:rPr>
        <w:t>1. Технические данные</w:t>
        <w:tab/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0" w:after="0"/>
        <w:ind w:left="3261" w:hanging="0"/>
        <w:jc w:val="left"/>
        <w:rPr>
          <w:sz w:val="28"/>
        </w:rPr>
      </w:pPr>
      <w:r>
        <w:rPr>
          <w:sz w:val="28"/>
        </w:rPr>
        <w:t>2. Конструкция</w:t>
        <w:tab/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0" w:after="0"/>
        <w:ind w:left="3261" w:hanging="0"/>
        <w:jc w:val="left"/>
        <w:rPr>
          <w:sz w:val="28"/>
        </w:rPr>
      </w:pPr>
      <w:r>
        <w:rPr>
          <w:sz w:val="28"/>
        </w:rPr>
        <w:t>3. Подвесная система</w:t>
        <w:tab/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0" w:after="0"/>
        <w:ind w:left="3261" w:hanging="0"/>
        <w:jc w:val="left"/>
        <w:rPr>
          <w:sz w:val="28"/>
        </w:rPr>
      </w:pPr>
      <w:r>
        <w:rPr>
          <w:sz w:val="28"/>
        </w:rPr>
        <w:t>4. Контроль</w:t>
        <w:tab/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0" w:after="0"/>
        <w:ind w:left="3261" w:hanging="0"/>
        <w:jc w:val="left"/>
        <w:rPr>
          <w:sz w:val="28"/>
        </w:rPr>
      </w:pPr>
      <w:r>
        <w:rPr>
          <w:sz w:val="28"/>
        </w:rPr>
        <w:t>5. Взлет</w:t>
        <w:tab/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0" w:after="0"/>
        <w:ind w:left="3261" w:hanging="0"/>
        <w:jc w:val="left"/>
        <w:rPr>
          <w:sz w:val="28"/>
        </w:rPr>
      </w:pPr>
      <w:r>
        <w:rPr>
          <w:sz w:val="28"/>
        </w:rPr>
        <w:t>6. Полет</w:t>
        <w:tab/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0" w:after="0"/>
        <w:ind w:left="3261" w:hanging="0"/>
        <w:jc w:val="left"/>
        <w:rPr>
          <w:sz w:val="28"/>
        </w:rPr>
      </w:pPr>
      <w:r>
        <w:rPr>
          <w:sz w:val="28"/>
        </w:rPr>
        <w:t>7. Посадка</w:t>
        <w:tab/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0" w:after="0"/>
        <w:ind w:left="3261" w:hanging="0"/>
        <w:jc w:val="left"/>
        <w:rPr>
          <w:sz w:val="28"/>
        </w:rPr>
      </w:pPr>
      <w:r>
        <w:rPr>
          <w:sz w:val="28"/>
        </w:rPr>
        <w:t>8. Укладка</w:t>
        <w:tab/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0" w:after="0"/>
        <w:ind w:left="3261" w:hanging="0"/>
        <w:jc w:val="left"/>
        <w:rPr>
          <w:sz w:val="28"/>
        </w:rPr>
      </w:pPr>
      <w:r>
        <w:rPr>
          <w:sz w:val="28"/>
        </w:rPr>
        <w:t>9. Уход и хранение</w:t>
        <w:tab/>
      </w:r>
    </w:p>
    <w:p>
      <w:pPr>
        <w:pStyle w:val="Heading8"/>
        <w:ind w:left="3261" w:hanging="0"/>
        <w:rPr/>
      </w:pPr>
      <w:r>
        <w:rPr/>
        <w:t>Сертификат</w:t>
        <w:tab/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0" w:after="0"/>
        <w:ind w:left="3261" w:hanging="0"/>
        <w:jc w:val="left"/>
        <w:rPr>
          <w:sz w:val="28"/>
        </w:rPr>
      </w:pPr>
      <w:r>
        <w:rPr>
          <w:sz w:val="28"/>
        </w:rPr>
        <w:t>Гарантии</w:t>
        <w:tab/>
      </w:r>
      <w:r>
        <w:br w:type="page"/>
      </w:r>
    </w:p>
    <w:p>
      <w:pPr>
        <w:pStyle w:val="Normal"/>
        <w:spacing w:lineRule="auto" w:line="360" w:before="0" w:after="120"/>
        <w:ind w:hanging="0"/>
        <w:jc w:val="center"/>
        <w:rPr>
          <w:sz w:val="28"/>
        </w:rPr>
      </w:pPr>
      <w:r>
        <w:rPr>
          <w:sz w:val="28"/>
        </w:rPr>
        <w:t>1. ТЕХНИЧЕСКИЕ ДАННЫ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701" w:hanging="0"/>
        <w:jc w:val="left"/>
        <w:rPr/>
      </w:pPr>
      <w:r>
        <w:rPr>
          <w:sz w:val="28"/>
        </w:rPr>
        <w:t>Площадь крыла *</w:t>
        <w:tab/>
        <w:t>28 кв.м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701" w:hanging="0"/>
        <w:jc w:val="left"/>
        <w:rPr>
          <w:sz w:val="28"/>
        </w:rPr>
      </w:pPr>
      <w:r>
        <w:rPr>
          <w:sz w:val="28"/>
        </w:rPr>
        <w:t>Размах крыла *</w:t>
        <w:tab/>
        <w:t>12,3 м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701" w:hanging="0"/>
        <w:jc w:val="left"/>
        <w:rPr>
          <w:sz w:val="28"/>
        </w:rPr>
      </w:pPr>
      <w:r>
        <w:rPr>
          <w:sz w:val="28"/>
        </w:rPr>
        <w:t>Максимальная хорда</w:t>
        <w:tab/>
        <w:t>2,8 м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701" w:hanging="0"/>
        <w:jc w:val="left"/>
        <w:rPr>
          <w:sz w:val="28"/>
        </w:rPr>
      </w:pPr>
      <w:r>
        <w:rPr>
          <w:sz w:val="28"/>
        </w:rPr>
        <w:t>Удлинение</w:t>
        <w:tab/>
        <w:t>5.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701" w:hanging="0"/>
        <w:jc w:val="left"/>
        <w:rPr>
          <w:sz w:val="28"/>
        </w:rPr>
      </w:pPr>
      <w:r>
        <w:rPr>
          <w:sz w:val="28"/>
        </w:rPr>
        <w:t>Количество отсеков</w:t>
        <w:tab/>
        <w:t>5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701" w:hanging="0"/>
        <w:jc w:val="left"/>
        <w:rPr>
          <w:sz w:val="28"/>
        </w:rPr>
      </w:pPr>
      <w:r>
        <w:rPr>
          <w:sz w:val="28"/>
        </w:rPr>
        <w:t>Вес купола</w:t>
        <w:tab/>
        <w:t>7,5 кг</w:t>
      </w:r>
    </w:p>
    <w:p>
      <w:pPr>
        <w:pStyle w:val="Heading6"/>
        <w:ind w:left="1701" w:hanging="0"/>
        <w:rPr/>
      </w:pPr>
      <w:r>
        <w:rPr/>
        <w:t>Рекомендуемый вес пилота</w:t>
        <w:tab/>
        <w:t>70...90 кг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701" w:hanging="0"/>
        <w:jc w:val="left"/>
        <w:rPr>
          <w:sz w:val="28"/>
        </w:rPr>
      </w:pPr>
      <w:r>
        <w:rPr>
          <w:sz w:val="28"/>
        </w:rPr>
        <w:t>Аэродинамическое качество</w:t>
        <w:tab/>
        <w:t>7,5+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701" w:hanging="0"/>
        <w:jc w:val="left"/>
        <w:rPr>
          <w:sz w:val="28"/>
        </w:rPr>
      </w:pPr>
      <w:r>
        <w:rPr>
          <w:sz w:val="28"/>
        </w:rPr>
        <w:t>Максимальная скорость</w:t>
        <w:tab/>
        <w:t>33 км/ч</w:t>
      </w:r>
    </w:p>
    <w:p>
      <w:pPr>
        <w:pStyle w:val="Heading1"/>
        <w:tabs>
          <w:tab w:val="clear" w:pos="7088"/>
          <w:tab w:val="left" w:pos="6379" w:leader="none"/>
        </w:tabs>
        <w:ind w:left="1701" w:right="0" w:hanging="0"/>
        <w:rPr/>
      </w:pPr>
      <w:r>
        <w:rPr/>
        <w:t>Минимальная скорость</w:t>
        <w:tab/>
        <w:t>20 км/ч</w:t>
      </w:r>
    </w:p>
    <w:p>
      <w:pPr>
        <w:pStyle w:val="Style6"/>
        <w:tabs>
          <w:tab w:val="clear" w:pos="720"/>
          <w:tab w:val="left" w:pos="6379" w:leader="none"/>
        </w:tabs>
        <w:ind w:left="1701" w:right="0" w:hanging="0"/>
        <w:rPr/>
      </w:pPr>
      <w:r>
        <w:rPr/>
        <w:t>Максимальная скорость с</w:t>
        <w:tab/>
        <w:t>42 км/ч использованием ускорител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701" w:hanging="0"/>
        <w:jc w:val="left"/>
        <w:rPr>
          <w:sz w:val="28"/>
          <w:lang w:val="en-US"/>
        </w:rPr>
      </w:pPr>
      <w:r>
        <w:rPr>
          <w:sz w:val="28"/>
        </w:rPr>
        <w:t>Минимальная скорость снижения</w:t>
        <w:tab/>
        <w:t>1,0 м/с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284" w:hanging="284"/>
        <w:rPr>
          <w:i/>
          <w:i/>
          <w:iCs/>
          <w:lang w:val="en-US"/>
        </w:rPr>
      </w:pPr>
      <w:r>
        <w:rPr>
          <w:i/>
          <w:iCs/>
        </w:rPr>
        <w:t>* Площадь купола и его размах приведены в состоянии, когда параплан расстелен на плоской поверхности.</w:t>
      </w:r>
    </w:p>
    <w:p>
      <w:pPr>
        <w:pStyle w:val="Normal"/>
        <w:spacing w:lineRule="auto" w:line="240" w:before="0" w:after="0"/>
        <w:ind w:firstLine="10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>2. КОНСТРУКЦИЯ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</w:rPr>
        <w:t>Купол параплана изготовлен из полиамидной ткани и состоит из ряда отсеков, откры</w:t>
        <w:softHyphen/>
        <w:t>тых со стороны передней кромки. Нижняя и верхняя поверхности параплана пришиты к нервюрам, которые придают крылу его аэродинамический профиль. Купол поддерживает</w:t>
        <w:softHyphen/>
        <w:t>ся большим количеством высокопрочных строп малого диаметра. Сердечник стропы вы</w:t>
        <w:softHyphen/>
        <w:t>полнен из арамидного волокна и помещен в полиэфирную оплетку. Ряд строп, которые крепятся к передней кромке купола, называется рядом А, следующие по хорде ряды на</w:t>
        <w:softHyphen/>
        <w:t xml:space="preserve">зываются В, С, </w:t>
      </w:r>
      <w:r>
        <w:rPr>
          <w:sz w:val="28"/>
          <w:lang w:val="en-US"/>
        </w:rPr>
        <w:t>D</w:t>
      </w:r>
      <w:r>
        <w:rPr>
          <w:sz w:val="28"/>
        </w:rPr>
        <w:t xml:space="preserve"> и Е . К задней кромке купола прикреплены управляющие стропы. Правильные длины строп чрезвычайно важны для поддержания соответствующей формы наполненного купола, для его летных характеристик и для надлежащего раскрытия в не</w:t>
        <w:softHyphen/>
        <w:t>штатных ситуациях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Нижние концы строп присоединены к свободным концам с помощью колец или кон</w:t>
        <w:softHyphen/>
        <w:t>некторов. Управляющие стропы пропущены через кольца на задних свободных концах и привязаны к петлям управления.</w:t>
      </w:r>
    </w:p>
    <w:p>
      <w:pPr>
        <w:pStyle w:val="2"/>
        <w:rPr/>
      </w:pPr>
      <w:r>
        <w:rPr/>
        <w:t>ВНИМАНИЕ: Когда управляющие стропы и полете отпущены, они должны быть полностью свободны (не должны тянуть заднюю кромку)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Для увеличения диапазона скорости параплан оборудован триммерами и акселерато</w:t>
        <w:softHyphen/>
        <w:t>ром. Помните, что при затянутых триммерах параплан находится ближе к границе свали</w:t>
        <w:softHyphen/>
        <w:t>вания и возможный ход управления при этом уменьшается. Триммер следует использо</w:t>
        <w:softHyphen/>
        <w:t>вать только при умеренной турбулентности в тех случаях, когда очень важно уменьшить скорость снижения, в частности при обработке термического потока.</w:t>
      </w:r>
    </w:p>
    <w:p>
      <w:pPr>
        <w:pStyle w:val="2"/>
        <w:rPr/>
      </w:pPr>
      <w:r>
        <w:rPr/>
        <w:t>При пользовании акселератором также следует соблюдать некоторую осторожность т.к. при этом крыло летит на малых углах атаки и повышается вероятность его подворачивания в сильную турбулентность. Чтобы получить наиболее устойчивую и безопасную кон</w:t>
        <w:softHyphen/>
        <w:t>фигурацию параплана необходимо отпустить акселератор, открыть триммер и втянуть управляющие стропы на 10...15 см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>3. ПОДВЕСНАЯ СИСТЕМА</w:t>
      </w:r>
    </w:p>
    <w:p>
      <w:pPr>
        <w:pStyle w:val="2"/>
        <w:rPr/>
      </w:pPr>
      <w:r>
        <w:rPr/>
        <w:t>Мы рекомендуем использовать подвесные системы типа "Классик" или "Профи", по</w:t>
        <w:softHyphen/>
        <w:t>следняя наиболее приспособлена для продолжительных полетов. Для повышения устойчи</w:t>
        <w:softHyphen/>
        <w:t>вости при полетах в турбулентной атмосфере возможно использование поперечных демпферов. Эти устройства уменьшают эффективность управления по крену с помощью веса пшюта, однако их использование увеличивает безопасность при полетах в сложных усло</w:t>
        <w:softHyphen/>
        <w:t>виях.</w:t>
      </w:r>
    </w:p>
    <w:p>
      <w:pPr>
        <w:pStyle w:val="Normal"/>
        <w:spacing w:lineRule="auto" w:line="240" w:before="0" w:after="0"/>
        <w:ind w:firstLine="709"/>
        <w:rPr>
          <w:sz w:val="28"/>
          <w:lang w:val="en-US"/>
        </w:rPr>
      </w:pPr>
      <w:r>
        <w:rPr>
          <w:sz w:val="28"/>
        </w:rPr>
        <w:t>ВНИМАНИЕ: Перед стартом всегда проверяйте надежность соединения свободных концов с подвесной системой.</w:t>
      </w:r>
    </w:p>
    <w:p>
      <w:pPr>
        <w:pStyle w:val="Normal"/>
        <w:spacing w:lineRule="auto" w:line="240" w:before="0" w:after="0"/>
        <w:ind w:firstLine="3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>4. КОНТРОЛЬ СОСТОЯНИЯ ПАРАПЛАНА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Мы рекомендуем пилоту регулярно проводить контроль состояния параплана в соот</w:t>
        <w:softHyphen/>
        <w:t>ветствии со следующей схемой: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hanging="425"/>
        <w:rPr>
          <w:sz w:val="28"/>
        </w:rPr>
      </w:pPr>
      <w:r>
        <w:rPr>
          <w:sz w:val="28"/>
        </w:rPr>
        <w:t>Нет ли повреждений швов или лент подвесной системы и свободных концов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hanging="425"/>
        <w:rPr>
          <w:sz w:val="28"/>
        </w:rPr>
      </w:pPr>
      <w:r>
        <w:rPr>
          <w:sz w:val="28"/>
        </w:rPr>
        <w:t>Не раскрутились ли муфты коннекторов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hanging="425"/>
        <w:rPr>
          <w:sz w:val="28"/>
        </w:rPr>
      </w:pPr>
      <w:r>
        <w:rPr>
          <w:sz w:val="28"/>
        </w:rPr>
        <w:t>Нет ли повреждений строп или швов на стропах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hanging="425"/>
        <w:rPr>
          <w:sz w:val="28"/>
        </w:rPr>
      </w:pPr>
      <w:r>
        <w:rPr>
          <w:sz w:val="28"/>
        </w:rPr>
        <w:t>Нет ли распустившихся швов, разрывов или повреждений в точках крепления строп к куполу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hanging="425"/>
        <w:rPr>
          <w:sz w:val="28"/>
        </w:rPr>
      </w:pPr>
      <w:r>
        <w:rPr>
          <w:sz w:val="28"/>
        </w:rPr>
        <w:t>Нет ли разрывов нервюр или порывов на куполе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hanging="425"/>
        <w:rPr>
          <w:sz w:val="28"/>
        </w:rPr>
      </w:pPr>
      <w:r>
        <w:rPr>
          <w:sz w:val="28"/>
        </w:rPr>
        <w:t>Нет ли разрывов швов на куполе?</w:t>
      </w:r>
    </w:p>
    <w:p>
      <w:pPr>
        <w:pStyle w:val="3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709"/>
        <w:jc w:val="both"/>
        <w:rPr/>
      </w:pPr>
      <w:r>
        <w:rPr/>
        <w:t>В случае любых повреждений обратитесь к дилеру или изготовителю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</w:rPr>
        <w:t>После длительного хранения и после каждых 50 часов налета проверьте длины строп используя прилагаемую таблицу. Проверять следует разницу длин строп (перепад), прихо</w:t>
        <w:softHyphen/>
        <w:t>дящих к одной нервюре. Допустимое отклонение измеренного перепада от указанного в таблице составляет: 10мм между стропами ряда А и ряда В; 15мм между стропами ря</w:t>
        <w:softHyphen/>
        <w:t xml:space="preserve">дов С, </w:t>
      </w:r>
      <w:r>
        <w:rPr>
          <w:sz w:val="28"/>
          <w:lang w:val="en-US"/>
        </w:rPr>
        <w:t>D</w:t>
      </w:r>
      <w:r>
        <w:rPr>
          <w:sz w:val="28"/>
        </w:rPr>
        <w:t xml:space="preserve"> ,Е и стропами ряда В. Если отклонения превышают указанные значения обрати</w:t>
        <w:softHyphen/>
        <w:t>тесь к своему дилеру или к изготовителю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>5. ВЗЛЕТ</w:t>
      </w:r>
    </w:p>
    <w:p>
      <w:pPr>
        <w:pStyle w:val="2"/>
        <w:rPr/>
      </w:pPr>
      <w:r>
        <w:rPr/>
        <w:t>Положите купол параплана верхней поверхностью на землю, передней кромкой вверх по склону. Проверьте, нет ли запутывания строп.</w:t>
      </w:r>
    </w:p>
    <w:p>
      <w:pPr>
        <w:pStyle w:val="Normal"/>
        <w:spacing w:lineRule="auto" w:line="240" w:before="0" w:after="0"/>
        <w:ind w:first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ИМАНИЕ:</w:t>
      </w:r>
    </w:p>
    <w:p>
      <w:pPr>
        <w:pStyle w:val="2"/>
        <w:ind w:left="709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</w:t>
        <w:tab/>
        <w:t>Свободные концы и управляющие стропы не должны быть перекручены!</w:t>
      </w:r>
    </w:p>
    <w:p>
      <w:pPr>
        <w:pStyle w:val="Normal"/>
        <w:spacing w:lineRule="auto" w:line="240" w:before="0" w:after="0"/>
        <w:ind w:left="709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</w:t>
        <w:tab/>
        <w:t>Никакие стропы не должны лежать под куполом параплана!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/>
      </w:pPr>
      <w:r>
        <w:rPr/>
        <w:t>Придайте куполу форму подковы, подтянув за переднюю кромку центральную часть параплана вверх по склону. Это необходимо для того , чтобы центральная часть крыла наполнялась воздухом и поднималась вверх раньше концов. В противном случае концы крыла могут подняться вверх и сомкнуться друг с другом как крылья бабочки 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Перед каждым взлетом мы рекомендуем проконтролировать следующие моменты: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3"/>
        <w:rPr>
          <w:sz w:val="28"/>
        </w:rPr>
      </w:pPr>
      <w:r>
        <w:rPr>
          <w:sz w:val="28"/>
        </w:rPr>
        <w:t>Ножные обхваты застегнуты и затянуты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3"/>
        <w:rPr>
          <w:sz w:val="28"/>
        </w:rPr>
      </w:pPr>
      <w:r>
        <w:rPr>
          <w:sz w:val="28"/>
        </w:rPr>
        <w:t>Правильно ли отрегулированы плечевые и поясные ремни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3"/>
        <w:rPr>
          <w:sz w:val="28"/>
        </w:rPr>
      </w:pPr>
      <w:r>
        <w:rPr>
          <w:sz w:val="28"/>
        </w:rPr>
        <w:t>Муфты на карабинах закручены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3"/>
        <w:rPr>
          <w:sz w:val="28"/>
        </w:rPr>
      </w:pPr>
      <w:r>
        <w:rPr>
          <w:sz w:val="28"/>
        </w:rPr>
        <w:t>До конца ли отпущены оба триммера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3"/>
        <w:rPr>
          <w:sz w:val="28"/>
        </w:rPr>
      </w:pPr>
      <w:r>
        <w:rPr>
          <w:sz w:val="28"/>
        </w:rPr>
        <w:t>Не зацепились ли стропы управления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3"/>
        <w:rPr>
          <w:sz w:val="28"/>
        </w:rPr>
      </w:pPr>
      <w:r>
        <w:rPr>
          <w:sz w:val="28"/>
        </w:rPr>
        <w:t>Не зацепились ли основные стропы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3"/>
        <w:rPr>
          <w:sz w:val="28"/>
        </w:rPr>
      </w:pPr>
      <w:r>
        <w:rPr>
          <w:sz w:val="28"/>
        </w:rPr>
        <w:t>Все воздухозаборники открыты и разложены по выпуклой дуге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3"/>
        <w:rPr>
          <w:sz w:val="28"/>
        </w:rPr>
      </w:pPr>
      <w:r>
        <w:rPr>
          <w:sz w:val="28"/>
        </w:rPr>
        <w:t>Свободные концы лежат на руках и стропы управления не перекручены вокруг сво</w:t>
        <w:softHyphen/>
        <w:t>бодных концов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3"/>
        <w:rPr>
          <w:sz w:val="28"/>
        </w:rPr>
      </w:pPr>
      <w:r>
        <w:rPr>
          <w:sz w:val="28"/>
        </w:rPr>
        <w:t>Ветер встречный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3"/>
        <w:rPr>
          <w:sz w:val="28"/>
        </w:rPr>
      </w:pPr>
      <w:r>
        <w:rPr>
          <w:sz w:val="28"/>
        </w:rPr>
        <w:t>Пилот стоит по центру купола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3"/>
        <w:rPr>
          <w:sz w:val="28"/>
        </w:rPr>
      </w:pPr>
      <w:r>
        <w:rPr>
          <w:sz w:val="28"/>
        </w:rPr>
        <w:t>Свободно ли воздушное пространство вокруг места взлета?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0" w:hanging="0"/>
        <w:rPr>
          <w:i/>
          <w:i/>
          <w:iCs/>
        </w:rPr>
      </w:pPr>
      <w:r>
        <w:rPr>
          <w:i/>
          <w:iCs/>
        </w:rPr>
        <w:t>СТАРТ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Наденьте на кисти рук петли управления и возьмите в руки передние лямки свобод</w:t>
        <w:softHyphen/>
        <w:t>ных концов (остальные лямки должны лежать на руках в районе локтей). Вытяните руки в стороны , немного вниз и немного назад. Руки могут быть слегка согнуты в локтях , но не должно быть слабины передних концов между кистями рук и подвесной системой. Начинайте разбег, поднимая руки вверх по мере подъема купола. Следите за тем, чтобы нагрузка от купола параплана воспринималась в основном подвесной системой и только в небольшой степени руками. Передние концы между руками и подвесной системой долж</w:t>
        <w:softHyphen/>
        <w:t>ны быть натянуты. Чем сильнее пилот тянет за передние концы параплана, тем быстрее и легче параплан поднимается в полетное положение, однако тем больше вероятность подворачивания передней кромки.</w:t>
      </w:r>
    </w:p>
    <w:p>
      <w:pPr>
        <w:pStyle w:val="Normal"/>
        <w:spacing w:lineRule="auto" w:line="240" w:before="0" w:after="0"/>
        <w:ind w:left="709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</w:t>
        <w:tab/>
        <w:t>Чем меньше скорость встречного ветра, тем более энергичным должен быть разбег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Когда купол поднимется над головой, отпустите свободные концы и продолжая бе</w:t>
        <w:softHyphen/>
        <w:t>жать, слегка потяните за стропы управления (придержите купол) чтобы предотвратить его "заскакивание" вперед с возможным подворотом передней кромки. Если купол параплана при старте поднимается с креном в сторону, пилот должен при разбеге смещаться в эту же сторону (следовать за крылом). Стропы управления для корректировки положения купола можно использовать только тогда, когда купол полностью занял полетное положе</w:t>
        <w:softHyphen/>
        <w:t>ние над головой пилота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сильный ветер рекомендуется обратный старт (спиной вперед).Эта методика старта предполагает некоторый навык.</w:t>
      </w:r>
    </w:p>
    <w:p>
      <w:pPr>
        <w:pStyle w:val="2"/>
        <w:rPr>
          <w:lang w:val="en-US"/>
        </w:rPr>
      </w:pPr>
      <w:r>
        <w:rPr/>
        <w:t>ПРЕЖДЕ ЧЕМ ЗАКОНЧИТЬ РАЗБЕГ И ОТОРВАТЬСЯ ОТ ЗЕМЛИ ОБЯЗАТЕЛЬНО ОСМОТРИТЕ КУПОЛ ПАРАПЛАНА И УБЕДИТЕСЬ В ЕГО НОРМАЛЬНОЙ РАБОТЕ.</w:t>
      </w:r>
    </w:p>
    <w:p>
      <w:pPr>
        <w:pStyle w:val="Normal"/>
        <w:spacing w:lineRule="auto" w:line="240" w:before="0" w:after="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>6. ПОЛЕТ</w:t>
      </w:r>
    </w:p>
    <w:p>
      <w:pPr>
        <w:pStyle w:val="Heading5"/>
        <w:ind w:hanging="0"/>
        <w:rPr/>
      </w:pPr>
      <w:r>
        <w:rPr/>
        <w:t>ПРЯМОЛИНЕЙНЫЙ ПОЛЕТ</w:t>
      </w:r>
    </w:p>
    <w:p>
      <w:pPr>
        <w:pStyle w:val="Normal"/>
        <w:spacing w:lineRule="auto" w:line="240" w:before="0" w:after="0"/>
        <w:ind w:firstLine="669"/>
        <w:rPr>
          <w:sz w:val="28"/>
        </w:rPr>
      </w:pPr>
      <w:r>
        <w:rPr>
          <w:i/>
          <w:iCs/>
          <w:sz w:val="28"/>
        </w:rPr>
        <w:t>Стропы управления отпущены.</w:t>
      </w:r>
    </w:p>
    <w:p>
      <w:pPr>
        <w:pStyle w:val="Normal"/>
        <w:spacing w:lineRule="auto" w:line="240" w:before="0" w:after="0"/>
        <w:ind w:firstLine="669"/>
        <w:rPr>
          <w:sz w:val="28"/>
        </w:rPr>
      </w:pPr>
      <w:r>
        <w:rPr>
          <w:sz w:val="28"/>
        </w:rPr>
        <w:t>При отпущенных стропах управления (руки полностью подняты) параплан летит с максимальной для данного положения триммеров скоростью.</w:t>
      </w:r>
    </w:p>
    <w:p>
      <w:pPr>
        <w:pStyle w:val="Normal"/>
        <w:spacing w:lineRule="auto" w:line="240" w:before="120" w:after="0"/>
        <w:ind w:firstLine="669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 xml:space="preserve">Стропы управления затянуты на 25%. </w:t>
      </w:r>
    </w:p>
    <w:p>
      <w:pPr>
        <w:pStyle w:val="Normal"/>
        <w:spacing w:lineRule="auto" w:line="240" w:before="0" w:after="0"/>
        <w:ind w:firstLine="669"/>
        <w:rPr>
          <w:sz w:val="28"/>
        </w:rPr>
      </w:pPr>
      <w:r>
        <w:rPr>
          <w:sz w:val="28"/>
        </w:rPr>
        <w:t>Усилие на стропах управления небольшое, руки примерно на уровне головы.</w:t>
      </w:r>
    </w:p>
    <w:p>
      <w:pPr>
        <w:pStyle w:val="Normal"/>
        <w:spacing w:lineRule="auto" w:line="240" w:before="120" w:after="0"/>
        <w:ind w:firstLine="669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 xml:space="preserve">Стропы управления затянуты на 50%. </w:t>
      </w:r>
    </w:p>
    <w:p>
      <w:pPr>
        <w:pStyle w:val="Normal"/>
        <w:spacing w:lineRule="auto" w:line="240" w:before="0" w:after="0"/>
        <w:ind w:firstLine="669"/>
        <w:rPr>
          <w:sz w:val="28"/>
        </w:rPr>
      </w:pPr>
      <w:r>
        <w:rPr>
          <w:sz w:val="28"/>
        </w:rPr>
        <w:t>Руки примерно на уровне груди, усилие на стропах управления возрастает.</w:t>
      </w:r>
    </w:p>
    <w:p>
      <w:pPr>
        <w:pStyle w:val="Normal"/>
        <w:spacing w:lineRule="auto" w:line="240" w:before="120" w:after="0"/>
        <w:ind w:firstLine="669"/>
        <w:rPr>
          <w:sz w:val="28"/>
        </w:rPr>
      </w:pPr>
      <w:r>
        <w:rPr>
          <w:i/>
          <w:iCs/>
          <w:sz w:val="28"/>
        </w:rPr>
        <w:t>Стропы управления затянуты на 100%.</w:t>
      </w:r>
    </w:p>
    <w:p>
      <w:pPr>
        <w:pStyle w:val="Normal"/>
        <w:spacing w:lineRule="auto" w:line="240" w:before="0" w:after="0"/>
        <w:ind w:firstLine="669"/>
        <w:rPr>
          <w:sz w:val="28"/>
        </w:rPr>
      </w:pPr>
      <w:r>
        <w:rPr>
          <w:sz w:val="28"/>
        </w:rPr>
        <w:t>Руки на уровне живота, параплан летит на минимальной скорости, на границе срыва. (НЕ РЕКОМЕНДУЕТСЯ)</w:t>
      </w:r>
    </w:p>
    <w:p>
      <w:pPr>
        <w:pStyle w:val="Normal"/>
        <w:spacing w:lineRule="auto" w:line="240" w:before="0" w:after="0"/>
        <w:ind w:firstLine="669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ПОВОРОТЫ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Чтобы начать поворот потяните стропу управления с той стороны, в которую хотите повернуть и сместите свой вес в подвесной системе в ту же сторону. Чтобы закончить по</w:t>
        <w:softHyphen/>
        <w:t>ворот отпустите стропу управления.</w:t>
      </w:r>
    </w:p>
    <w:p>
      <w:pPr>
        <w:pStyle w:val="Normal"/>
        <w:spacing w:lineRule="auto" w:line="240" w:before="120" w:after="0"/>
        <w:ind w:firstLine="709"/>
        <w:jc w:val="left"/>
        <w:rPr>
          <w:sz w:val="28"/>
        </w:rPr>
      </w:pPr>
      <w:r>
        <w:rPr>
          <w:i/>
          <w:iCs/>
          <w:sz w:val="28"/>
        </w:rPr>
        <w:t>Повороты на полной скорости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Если потянуть только за одну стропу управления, то из-за большой скорости параплан делает разворот сравнительно большого радиуса с заметной центробежной силой. При таком развороте теряется относительно много высоты.</w:t>
      </w:r>
    </w:p>
    <w:p>
      <w:pPr>
        <w:pStyle w:val="Normal"/>
        <w:spacing w:lineRule="auto" w:line="240" w:before="120" w:after="0"/>
        <w:ind w:firstLine="709"/>
        <w:jc w:val="left"/>
        <w:rPr>
          <w:sz w:val="28"/>
        </w:rPr>
      </w:pPr>
      <w:r>
        <w:rPr>
          <w:i/>
          <w:iCs/>
          <w:sz w:val="28"/>
        </w:rPr>
        <w:t>Слегка приторможенные повороты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После прямолинейного полета со стропами управления затянутыми примерно на 30% внутренняя стропа затягивается еще сильнее, а внешняя стропа удерживается в том же положении. В этом случае разворот получается с меньшим креном, с меньшим радиусом и с меньшей потерей высоты по сравнению с разворотом на полной скорости. Эта техника поворотов эффективна при обработке термических потоков.</w:t>
      </w:r>
    </w:p>
    <w:p>
      <w:pPr>
        <w:pStyle w:val="Normal"/>
        <w:spacing w:lineRule="auto" w:line="240" w:before="120" w:after="0"/>
        <w:ind w:firstLine="709"/>
        <w:jc w:val="left"/>
        <w:rPr>
          <w:sz w:val="28"/>
        </w:rPr>
      </w:pPr>
      <w:r>
        <w:rPr>
          <w:i/>
          <w:iCs/>
          <w:sz w:val="28"/>
        </w:rPr>
        <w:t>Поворот при полете с малой скоростью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Если перед поворотом обе стропы управления затянуты примерно на 60%, то поступа</w:t>
        <w:softHyphen/>
        <w:t>тельная скорость параплана маленькая и разворот получается очень плоским и маленького радиуса. Однако при этом есть ОПАСНОСТЬ, что произойдет срыв потока с одной сторо</w:t>
        <w:softHyphen/>
        <w:t>ны крыла и параплан войдет в состояние плоского негативного вращения (см. ниже).</w:t>
      </w:r>
    </w:p>
    <w:p>
      <w:pPr>
        <w:pStyle w:val="2"/>
        <w:rPr>
          <w:lang w:val="en-US"/>
        </w:rPr>
      </w:pPr>
      <w:r>
        <w:rPr/>
        <w:t>При любом повороте происходит дополнительная потеря высоты, поэтому перед вы</w:t>
        <w:softHyphen/>
        <w:t>полнением поворота обязательно убедитесь в наличии достаточного запаса высоты.</w:t>
      </w:r>
    </w:p>
    <w:p>
      <w:pPr>
        <w:pStyle w:val="Normal"/>
        <w:spacing w:lineRule="auto" w:line="240" w:before="0" w:after="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hanging="0"/>
        <w:rPr/>
      </w:pPr>
      <w:r>
        <w:rPr/>
        <w:t>СЛОЖНЫЕ МАНЕВРЫ И ПИЛОТИРОВАНИЕ В ТУРБУЛЕНТНОСТИ</w:t>
      </w:r>
    </w:p>
    <w:p>
      <w:pPr>
        <w:pStyle w:val="Heading3"/>
        <w:ind w:left="0" w:right="0" w:firstLine="740"/>
        <w:rPr/>
      </w:pPr>
      <w:r>
        <w:rPr/>
        <w:t>"Большие уши"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Не выпуская из рук строп управления симметрично потяните по одной или по две крайние стропы ряда А с каждой стороны. Когда концы крыльев свернутся, удерживайте затянутые стропы в том же положении, для изменения направления полета используйте смещение веса. Этот прием позволяет увеличить скорость снижения, а также несколько увеличить горизонтальную скорость. Для возвращения к состоянию нормального полета отпустите стропы переднего ряда и, если необходимо, "прокачайте" купол стропами управления.</w:t>
      </w:r>
    </w:p>
    <w:p>
      <w:pPr>
        <w:pStyle w:val="Normal"/>
        <w:spacing w:lineRule="auto" w:line="240" w:before="120" w:after="0"/>
        <w:ind w:firstLine="743"/>
        <w:jc w:val="left"/>
        <w:rPr>
          <w:sz w:val="28"/>
        </w:rPr>
      </w:pPr>
      <w:r>
        <w:rPr>
          <w:i/>
          <w:iCs/>
          <w:sz w:val="28"/>
        </w:rPr>
        <w:t>Демпфирование "нырка"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После некоторых радикальных маневров, которые приводят к потере горизонтальной скорости и к набору большой вертикальной скорости все парапланы ныряют вперед, пе</w:t>
        <w:softHyphen/>
        <w:t>ред пилотом. При этом купол параплана может оказаться даже ниже пилота и возникает опасность попадания пилота в свой купол. Чтобы сдемпфировать нырок, быстро потяните за стропы управления , когда параплан движется вперед. Может понадобиться очень сильное и резкое затягивание управляющих строп с почти мгновенным их освобождением после парирования нырка. Надо иметь в виду, что демпфировать нырок нужно в самой начальной стадии. После того как купол параплана прошел нижнюю точку и начал дви</w:t>
        <w:softHyphen/>
        <w:t>жение вверх управляющие стропы должны быть полностью отпущены.</w:t>
      </w:r>
    </w:p>
    <w:p>
      <w:pPr>
        <w:pStyle w:val="Normal"/>
        <w:spacing w:lineRule="auto" w:line="240" w:before="120" w:after="0"/>
        <w:ind w:firstLine="743"/>
        <w:jc w:val="left"/>
        <w:rPr>
          <w:sz w:val="28"/>
        </w:rPr>
      </w:pPr>
      <w:r>
        <w:rPr>
          <w:i/>
          <w:iCs/>
          <w:sz w:val="28"/>
        </w:rPr>
        <w:t>Полный срыв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Когда пилот затягивает стропы управления более, чем на 100%, возникает опасность полного срыва. При этом поток над крылом разрушается, параплан теряет форму, стано</w:t>
        <w:softHyphen/>
        <w:t>вится неустойчивым и "падает за спину пилота". Горизонтальная скорость уменьшается до нуля, вертикальная скорость значительно возрастает. Увеличивается усилие на стропах управления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Предупреждение: никогда не доводите параплан до полного срыва. Параплан может сложиться и потребуется большая высота для повторного раскрытия. Есть также опас</w:t>
        <w:softHyphen/>
        <w:t>ность, что после отпускания строп управления параплан заскочит далеко вперед. Это так</w:t>
        <w:softHyphen/>
        <w:t>же может привести к складыванию и большой потере высоты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Для выхода из полного срыва отпустите управляющие стропы и приготовьтесь к демп</w:t>
        <w:softHyphen/>
        <w:t>фированию сильного нырка купола вперед. При раскрытии купола может произойти не</w:t>
        <w:softHyphen/>
        <w:t>симметричный подворот передней кромки. Действия пилота в этом случае описаны ниже.</w:t>
      </w:r>
    </w:p>
    <w:p>
      <w:pPr>
        <w:pStyle w:val="Normal"/>
        <w:spacing w:lineRule="auto" w:line="240" w:before="120" w:after="0"/>
        <w:ind w:firstLine="743"/>
        <w:jc w:val="left"/>
        <w:rPr>
          <w:sz w:val="28"/>
        </w:rPr>
      </w:pPr>
      <w:r>
        <w:rPr>
          <w:i/>
          <w:iCs/>
          <w:sz w:val="28"/>
        </w:rPr>
        <w:t>В - срыв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В - срыв применяется для быстрого снижения только в экстренных случаях. По срав</w:t>
        <w:softHyphen/>
        <w:t>нению с полным срывом В-срыв имеет то преимущество, что купол параплана сохраняет свою форму над головой пилота, а воздухозаборники остаются открытыми. При этом мо</w:t>
        <w:softHyphen/>
        <w:t>жет быть достигнута скорость снижения до 10 м/с. Для выполнения В-срыва медленно и симметрично затягивайте лямки В-ряда до тех пор, пока не образуется излом профиля крыла в точках крепления строп к куполу. Параплан при этом будет терять горизонталь</w:t>
        <w:softHyphen/>
        <w:t>ную скорость и набирать вертикальную. Давление внутри купола уменьшается и он выду</w:t>
        <w:softHyphen/>
        <w:t>вается наверх между стропами. При дальнейшем затягивании строп В-ряда скорость снижения увеличивается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Для выхода из В-срыва нужно симметрично отпустить лямки В-ряда до их нормаль</w:t>
        <w:softHyphen/>
        <w:t>ного положения. Не бросайте лямки, а отпускайте их одним плавным движением. Необ</w:t>
        <w:softHyphen/>
        <w:t>ходимо некоторое время для восстановления обтекания купола и набора горизонтальной скорости. Только после того как параплан набрал горизонтальную скорость, следует ис</w:t>
        <w:softHyphen/>
        <w:t>пользовать управляющие стропы для демпфирования нырка.</w:t>
      </w:r>
    </w:p>
    <w:p>
      <w:pPr>
        <w:pStyle w:val="Normal"/>
        <w:spacing w:lineRule="auto" w:line="240" w:before="120" w:after="0"/>
        <w:ind w:firstLine="743"/>
        <w:jc w:val="left"/>
        <w:rPr>
          <w:sz w:val="28"/>
        </w:rPr>
      </w:pPr>
      <w:r>
        <w:rPr>
          <w:i/>
          <w:iCs/>
          <w:sz w:val="28"/>
        </w:rPr>
        <w:t>Глубокий срыв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Глубоким срывом называется такое состояние параплана, когда купол наполнен и на</w:t>
        <w:softHyphen/>
        <w:t>ходится над головой пилота, но горизонтальная скорость потеряна, и стропы управления не эффективны. Глубокий срыв может возникнуть под воздействием сильного турбулент</w:t>
        <w:softHyphen/>
        <w:t>ного порыва или в результате выполнения какого-либо экстремального маневра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Для выхода из этого срыва достаточно отпустить триммера и управляющие стро</w:t>
        <w:softHyphen/>
        <w:t>пы. Если же параплан не вышел из состояния срыва (возможно из-за нарушения регулиро</w:t>
        <w:softHyphen/>
        <w:t>вок) то возникают две альтернативы:</w:t>
      </w:r>
    </w:p>
    <w:p>
      <w:pPr>
        <w:pStyle w:val="Normal"/>
        <w:spacing w:lineRule="auto" w:line="240" w:before="0" w:after="0"/>
        <w:ind w:left="709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</w:t>
        <w:tab/>
        <w:t>затягивать передние лямки свободных концов до тех пор, пока не восстановится поступательная скорость и параплан не перейдет в нормальный полет или</w:t>
      </w:r>
    </w:p>
    <w:p>
      <w:pPr>
        <w:pStyle w:val="Normal"/>
        <w:spacing w:lineRule="auto" w:line="240" w:before="0" w:after="0"/>
        <w:ind w:left="709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</w:t>
        <w:tab/>
        <w:t>сильно затянуть обе управляющие стропы (до состояния полного срыва) и затем бы</w:t>
        <w:softHyphen/>
        <w:t>стро и полностью освободить их.</w:t>
      </w:r>
    </w:p>
    <w:p>
      <w:pPr>
        <w:pStyle w:val="2"/>
        <w:rPr/>
      </w:pPr>
      <w:r>
        <w:rPr/>
        <w:t>Во всех случаях нужно помнить о возможном заскакивании купола вперед при выходе из состояния срыва и наборе скорости!</w:t>
      </w:r>
    </w:p>
    <w:p>
      <w:pPr>
        <w:pStyle w:val="2"/>
        <w:rPr/>
      </w:pPr>
      <w:r>
        <w:rPr/>
        <w:t>Если вы не уверены в том, что запас высоты достаточен для вывода, лучше и безопас</w:t>
        <w:softHyphen/>
        <w:t>нее приземляться оставив купол параплана в режиме срыва. В этом случае не вытягивайте управляющие стропы при приземлении. Сомкните ноги вместе и полусогните в коленях. Группировка и кувырок через плечо заметно ослабят удар.</w:t>
      </w:r>
    </w:p>
    <w:p>
      <w:pPr>
        <w:pStyle w:val="Normal"/>
        <w:spacing w:lineRule="auto" w:line="240" w:before="120" w:after="0"/>
        <w:ind w:firstLine="709"/>
        <w:jc w:val="left"/>
        <w:rPr>
          <w:sz w:val="28"/>
        </w:rPr>
      </w:pPr>
      <w:r>
        <w:rPr>
          <w:i/>
          <w:iCs/>
          <w:sz w:val="28"/>
        </w:rPr>
        <w:t>Глубокая спираль.</w:t>
      </w:r>
    </w:p>
    <w:p>
      <w:pPr>
        <w:pStyle w:val="2"/>
        <w:rPr/>
      </w:pPr>
      <w:r>
        <w:rPr/>
        <w:t>Когда пилот делает подряд несколько полных поворотов с сильно затянутой одной стропой управления (на 50% или больше) параплан входит в глубокую спираль - быстрый крутой вираж, сопровождающийся большой потерей высоты. Чем дольше пилот удержи</w:t>
        <w:softHyphen/>
        <w:t>вает внутреннюю стропу управления, тем быстрее становится вращение. Помните что слишком быстрое и резкое вытягивание внутренней стропы управления может привести с плоскому негативному вращению. В глубокой спирали возможна скорость снижения 8-10м/с и более. При быстром вращении пилот может легко потерять ориентировку, поэто</w:t>
        <w:softHyphen/>
        <w:t>му мы рекомендуем внимательно следить за запасом высоты. Для выхода из глубокой спирали нужно плавно отпустить внутреннюю стропу управления, переместить свой вес в подвесной системе на внешнюю сторону, а также может понадобиться небольшое воздей</w:t>
        <w:softHyphen/>
        <w:t>ствие внешней стропой управления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От начала вывода до перехода в прямолинейный полет параплан может сделать еще один или два оборота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В глубокой спирали поступательная скорость параплана значительно больше, чем ско</w:t>
        <w:softHyphen/>
        <w:t>рость в горизонтальном полете, поэтому при выводе из спирали он сначала взмывает, те</w:t>
        <w:softHyphen/>
        <w:t>ряя избыточную скорость, а затем возможен нырок вперед, который необходимо сдемпфировать.</w:t>
      </w:r>
    </w:p>
    <w:p>
      <w:pPr>
        <w:pStyle w:val="Normal"/>
        <w:spacing w:lineRule="auto" w:line="240" w:before="120" w:after="0"/>
        <w:ind w:firstLine="743"/>
        <w:jc w:val="left"/>
        <w:rPr>
          <w:sz w:val="28"/>
        </w:rPr>
      </w:pPr>
      <w:r>
        <w:rPr>
          <w:i/>
          <w:iCs/>
          <w:sz w:val="28"/>
        </w:rPr>
        <w:t>Плоское негативное вращение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Плоское вращение обычно возникает при выполнении поворота из-за срыва течения на части внутренней половины купола. Параплан вращается вокруг вертикальной оси над головой пилота. Такое вращение аналогично штопору самолета или планера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Это самая опасная ситуация, которая может возникнуть при полете на параплане и ее следует избегать. Пилот может быть уверен, что не попадет в негативное вращение, если не будет затягивать управляющие стропы более, чем на 60%.</w:t>
      </w:r>
    </w:p>
    <w:p>
      <w:pPr>
        <w:pStyle w:val="Normal"/>
        <w:spacing w:lineRule="auto" w:line="240" w:before="0" w:after="0"/>
        <w:ind w:left="709" w:hanging="25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</w:t>
        <w:tab/>
        <w:t>Лучший способ попасть в плоское вращение - летать очень медленно, управлять парапланом резко и делать крутые повороты.</w:t>
      </w:r>
    </w:p>
    <w:p>
      <w:pPr>
        <w:pStyle w:val="2"/>
        <w:rPr/>
      </w:pPr>
      <w:r>
        <w:rPr/>
        <w:t>Если вы довели параплан до плоского вращения, нужно немедленно отпустить стропы управлении и отпустить триммера, если они затянуты. При выходе купол сильно нырнет вперед и в сторону, поэтому будьте готовы к демпфированию этого нырка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Использование противоположной стропы управления для вывода из негативного вра</w:t>
        <w:softHyphen/>
        <w:t>щения может привести к изменению направления вращения на обратное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Если в результате вращения свободные концы перекрутились и закрутили стропы управления, попытайтесь раскрутить концы, взявшись за стропы как можно выше и при</w:t>
        <w:softHyphen/>
        <w:t>кладывая силу в направлении, обратном закрутке.</w:t>
      </w:r>
    </w:p>
    <w:p>
      <w:pPr>
        <w:pStyle w:val="Normal"/>
        <w:spacing w:lineRule="auto" w:line="240" w:before="120" w:after="0"/>
        <w:ind w:firstLine="743"/>
        <w:jc w:val="left"/>
        <w:rPr>
          <w:sz w:val="28"/>
        </w:rPr>
      </w:pPr>
      <w:r>
        <w:rPr>
          <w:i/>
          <w:iCs/>
          <w:sz w:val="28"/>
        </w:rPr>
        <w:t>Несимметричный подворот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Если в результате порыва ветра или резкого маневра часть купола подвернулась, то прежде всего нужно не допустить вращения параплана в сторону подвернутого крыла. Противодействовать возможному вращению необходимо смещением веса и затягиванием управляющей стропы с противоположной стороны. Однако слишком сильно затягивать стропу нельзя, так как это может привести к срыву или плоскому вращению. Недоста</w:t>
        <w:softHyphen/>
        <w:t>точное противодействие вращению может привести к глубокой спирали или столкнове</w:t>
        <w:softHyphen/>
        <w:t>нию с препятствием. Затем нужно "прокачать" подвернутую сторону параплана резко вы</w:t>
        <w:softHyphen/>
        <w:t>тянув стропу управления.</w:t>
      </w:r>
    </w:p>
    <w:p>
      <w:pPr>
        <w:pStyle w:val="Normal"/>
        <w:spacing w:lineRule="auto" w:line="240" w:before="0" w:after="0"/>
        <w:ind w:firstLine="740"/>
        <w:rPr/>
      </w:pPr>
      <w:r>
        <w:rPr>
          <w:b/>
          <w:bCs/>
          <w:sz w:val="28"/>
        </w:rPr>
        <w:t>Замечание:</w:t>
      </w:r>
      <w:r>
        <w:rPr>
          <w:sz w:val="28"/>
        </w:rPr>
        <w:t xml:space="preserve"> при подвороте большой части купола для успешного прокачивания может оказаться необходимым намотать управляющую стропу на кисть руки на один-два оборо</w:t>
        <w:softHyphen/>
        <w:t>та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Все экстремальные маневры, такие как В-срыв, глубокая спираль, несимметричный подворот, должны отрабатываться над водой под руководством опытного инструктора.</w:t>
      </w:r>
    </w:p>
    <w:p>
      <w:pPr>
        <w:pStyle w:val="Normal"/>
        <w:spacing w:lineRule="auto" w:line="240" w:before="120" w:after="0"/>
        <w:ind w:firstLine="743"/>
        <w:jc w:val="left"/>
        <w:rPr>
          <w:sz w:val="28"/>
        </w:rPr>
      </w:pPr>
      <w:r>
        <w:rPr>
          <w:i/>
          <w:iCs/>
          <w:sz w:val="28"/>
        </w:rPr>
        <w:t>Пилотирование в турбулентности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Летая в турбулентности старайтесь держаться дальше от критических режимов крыла. Не летайте слишком быстро или слишком медленно. В случае сильной болтанки избегайте летать с затянутыми триммерами или с сильно вытянутым ускорителем. Параплан наибо</w:t>
        <w:softHyphen/>
        <w:t>лее устойчив, когда триммера и ускоритель полностью отпущены, а стропы управления слегка затянуты. Приторможенное стропами управления крыло более устойчиво к подворотам, а увеличенное сопротивление демпфирует колебания крыла. Но не забывайте о возможности срыва при слишком сильном торможении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Демпфируйте все раскачивания купола( Притормаживайте, когда купол ныряет вперед и отпускайте управляющие стропы, когда купол движется назад). Следует стремиться под</w:t>
        <w:softHyphen/>
        <w:t>держивать постоянную величину подъемной силы крыла. Основную информацию о вели</w:t>
        <w:softHyphen/>
        <w:t>чине подъемной силы на каждой стороне крыла дает натяжение управляющих строп. Ста</w:t>
        <w:softHyphen/>
        <w:t>райтесь поддерживать натяжение управляющих строп постоянным и в условиях болтанки никогда не отпускайте их полностью, даже внешнюю управляющую стропу при повороте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Летая быстрее (меньше тормозя крыло) вы будете иметь больший диапазон управления для противодействия турбулентности. Однако в этом случае ваша безопасность зависит от скорости ваших реакций. После воздействия стропами управления следует поднять руки чтобы быть готовым противодействию следующему порыву и чтобы поддерживать ско</w:t>
        <w:softHyphen/>
        <w:t>рость.</w:t>
      </w:r>
    </w:p>
    <w:p>
      <w:pPr>
        <w:pStyle w:val="Normal"/>
        <w:spacing w:lineRule="auto" w:line="240" w:before="0" w:after="0"/>
        <w:ind w:firstLine="740"/>
        <w:rPr>
          <w:sz w:val="28"/>
        </w:rPr>
      </w:pPr>
      <w:r>
        <w:rPr>
          <w:sz w:val="28"/>
        </w:rPr>
        <w:t>В условиях сильной болтанки мы не рекомендуем использовать В-срыв.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>7. ПОСАДКА</w:t>
      </w:r>
    </w:p>
    <w:p>
      <w:pPr>
        <w:pStyle w:val="Normal"/>
        <w:keepNext w:val="true"/>
        <w:spacing w:lineRule="auto" w:line="240" w:before="0" w:after="0"/>
        <w:ind w:firstLine="709"/>
        <w:jc w:val="left"/>
        <w:rPr>
          <w:sz w:val="28"/>
        </w:rPr>
      </w:pPr>
      <w:r>
        <w:rPr>
          <w:i/>
          <w:iCs/>
          <w:sz w:val="28"/>
        </w:rPr>
        <w:t>Посадка в слабый ветер и в штиль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При приближении к земле нужно лететь на полной скорости или со слегка затянутыми стропами управления в случае, если воздух у земли турбулентный. Когда до земли оста</w:t>
        <w:softHyphen/>
        <w:t>нется 2-3 метра нужно начать плавно затягивать стропы управления с таким расчетом, чтобы к моменту касания земли они были полностью затянуты.</w:t>
      </w:r>
    </w:p>
    <w:p>
      <w:pPr>
        <w:pStyle w:val="Normal"/>
        <w:spacing w:lineRule="auto" w:line="240" w:before="120" w:after="0"/>
        <w:ind w:left="709" w:hanging="0"/>
        <w:jc w:val="left"/>
        <w:rPr>
          <w:sz w:val="28"/>
        </w:rPr>
      </w:pPr>
      <w:r>
        <w:rPr>
          <w:i/>
          <w:iCs/>
          <w:sz w:val="28"/>
        </w:rPr>
        <w:t>Посадка в сильный ветер. Гашение купола с помощью задних свободных концов.</w:t>
      </w:r>
    </w:p>
    <w:p>
      <w:pPr>
        <w:pStyle w:val="2"/>
        <w:rPr/>
      </w:pPr>
      <w:r>
        <w:rPr/>
        <w:t>Пилот должен выдержать направление полета лицом против ветра, чтобы коснуться поверхности с наименьшей горизонтальной скоростью. После касания земли повернитесь к куполу, резко потяните за задние лямки и одновременно подбегайте к куполу удерживая его на земле с помощью лямок. Не допускайте параплану ударяться о землю передней кромкой. Это приведет к резкому возрастанию давления внутри купола и может привести к его разрушению.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  <w:lang w:val="en-US"/>
        </w:rPr>
      </w:pPr>
      <w:r>
        <w:rPr>
          <w:sz w:val="28"/>
        </w:rPr>
        <w:t>8. УПАКОВКА ПАРАПЛАНА</w:t>
      </w:r>
    </w:p>
    <w:p>
      <w:pPr>
        <w:pStyle w:val="Normal"/>
        <w:spacing w:lineRule="auto" w:line="240" w:before="0" w:after="0"/>
        <w:ind w:firstLine="709"/>
        <w:rPr>
          <w:sz w:val="28"/>
          <w:lang w:val="en-US"/>
        </w:rPr>
      </w:pPr>
      <w:r>
        <w:rPr>
          <w:sz w:val="28"/>
        </w:rPr>
        <w:t>Всегда упаковывайте параплан настолько свободно, насколько возможно, так как каж</w:t>
        <w:softHyphen/>
        <w:t>дое дополнительное сворачивание ослабляет ткань. При этом особое внимание следует уделять дополнительным жестким накладкам в носках нервюр.</w:t>
      </w:r>
    </w:p>
    <w:p>
      <w:pPr>
        <w:pStyle w:val="Normal"/>
        <w:spacing w:lineRule="auto" w:line="240" w:before="0" w:after="0"/>
        <w:ind w:first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>9. УХОД И ХРАНЕНИЕ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При неправильной эксплуатации параплан быстро износится, ухудшит свои летные характеристики и может стать опасным.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</w:rPr>
      </w:pPr>
      <w:r>
        <w:rPr>
          <w:sz w:val="28"/>
        </w:rPr>
        <w:t>Соблюдайте следующие правила: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rPr>
          <w:sz w:val="28"/>
        </w:rPr>
      </w:pPr>
      <w:r>
        <w:rPr>
          <w:sz w:val="28"/>
        </w:rPr>
        <w:t>не оставляйте параплан под прямыми солнечными луч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rPr>
          <w:sz w:val="28"/>
        </w:rPr>
      </w:pPr>
      <w:r>
        <w:rPr>
          <w:sz w:val="28"/>
        </w:rPr>
        <w:t>не позволяйте куполу ударяться передней кромкой о землю, это может привести к его разру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rPr>
          <w:sz w:val="28"/>
        </w:rPr>
      </w:pPr>
      <w:r>
        <w:rPr>
          <w:sz w:val="28"/>
        </w:rPr>
        <w:t>оберегайте параплан от воды и других жидк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rPr>
          <w:sz w:val="28"/>
        </w:rPr>
      </w:pPr>
      <w:r>
        <w:rPr>
          <w:sz w:val="28"/>
        </w:rPr>
        <w:t>не оставляйте параплан в местах, где могут подняться температура и влаж</w:t>
        <w:softHyphen/>
        <w:t>ность, например в автомоби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rPr>
          <w:sz w:val="28"/>
        </w:rPr>
      </w:pPr>
      <w:r>
        <w:rPr>
          <w:sz w:val="28"/>
        </w:rPr>
        <w:t>регулярно просушивайте параплан в т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rPr>
          <w:sz w:val="28"/>
        </w:rPr>
      </w:pPr>
      <w:r>
        <w:rPr>
          <w:sz w:val="28"/>
        </w:rPr>
        <w:t>оберегайте параплан от ог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rPr>
          <w:sz w:val="28"/>
        </w:rPr>
      </w:pPr>
      <w:r>
        <w:rPr>
          <w:sz w:val="28"/>
        </w:rPr>
        <w:t>не кладите на параплан ничего тяжелого, не упаковывайте его плотно в рюкза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rPr>
          <w:sz w:val="28"/>
        </w:rPr>
      </w:pPr>
      <w:r>
        <w:rPr>
          <w:sz w:val="28"/>
        </w:rPr>
        <w:t>в случае длительного хранения один раз в месяц распакуйте параплан, проветрите его и упакуйте сн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rPr>
          <w:sz w:val="28"/>
        </w:rPr>
      </w:pPr>
      <w:r>
        <w:rPr>
          <w:sz w:val="28"/>
        </w:rPr>
        <w:t>не пользуйтесь растворителем для чистки купола и не стирайте его, пятно можно аккуратно стереть влажной губкой;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57"/>
        <w:rPr>
          <w:sz w:val="28"/>
        </w:rPr>
      </w:pPr>
      <w:r>
        <w:rPr>
          <w:sz w:val="28"/>
        </w:rPr>
        <w:t>не вносите никаких изменений в конструкцию параплана, так как это может при</w:t>
        <w:softHyphen/>
        <w:t>вести к изменению его характеристик и сделать опасным на некоторых режимах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СЕРТИФИ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sz w:val="28"/>
        </w:rPr>
        <w:t>Модель:</w:t>
      </w: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</w:rPr>
      </w:pPr>
      <w:r>
        <w:rPr>
          <w:sz w:val="28"/>
        </w:rPr>
        <w:t>Серийный номер: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</w:rPr>
      </w:pPr>
      <w:r>
        <w:rPr>
          <w:sz w:val="28"/>
        </w:rPr>
        <w:t>Дата выпуска: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араплан изготовлен в соответствии с техническими условиями и требованиями, предъявляемыми к летательным аппаратам такого типа. Испытания показали соответ</w:t>
        <w:softHyphen/>
        <w:t>ствие его характеристик данным, приведенным в настоящем руководстве.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</w:rPr>
      </w:pPr>
      <w:r>
        <w:rPr>
          <w:sz w:val="28"/>
        </w:rPr>
        <w:t>Контролер: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</w:rPr>
      </w:pPr>
      <w:r>
        <w:rPr>
          <w:sz w:val="28"/>
        </w:rPr>
        <w:t>Тест-пилот: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120"/>
        <w:ind w:hanging="0"/>
        <w:jc w:val="center"/>
        <w:rPr>
          <w:sz w:val="28"/>
          <w:lang w:val="en-US"/>
        </w:rPr>
      </w:pPr>
      <w:r>
        <w:rPr>
          <w:sz w:val="28"/>
        </w:rPr>
        <w:t>ГАРАНТИИ</w:t>
      </w:r>
    </w:p>
    <w:p>
      <w:pPr>
        <w:pStyle w:val="2"/>
        <w:rPr/>
      </w:pPr>
      <w:r>
        <w:rPr/>
        <w:t>При соблюдении указанных требований эксплуатации производитель гарантирует надлежащую работу параплана в течении 1 года эксплуатации при общем налете до 200 часов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НИМАНИЕ: Производитель не несет ответственности за работу параплана и его характеристики при неправильном обращении или при внесении в конструкцию каких-либо изменений.</w:t>
      </w:r>
    </w:p>
    <w:p>
      <w:pPr>
        <w:pStyle w:val="2"/>
        <w:rPr/>
      </w:pPr>
      <w:r>
        <w:rPr/>
        <w:t>В случае возникновения вопросов по работе параплана или при необходимости покупки нашей продукции обращайтесь к нам по следующему адресу: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</w:rPr>
      </w:pPr>
      <w:r>
        <w:rPr>
          <w:sz w:val="28"/>
        </w:rPr>
        <w:t xml:space="preserve">107061 а/я 515 МОСКВА "АсА-ПАРААВИС" 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</w:rPr>
      </w:pPr>
      <w:r>
        <w:rPr>
          <w:sz w:val="28"/>
        </w:rPr>
        <w:t>тел/факс: (095) 187-18-11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</w:rPr>
      </w:pPr>
      <w:r>
        <w:rPr>
          <w:sz w:val="28"/>
        </w:rPr>
        <w:t>тел:(095) 187-77-88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г.Жуковский тел/факс: (095) 556-63-10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</w:rPr>
      </w:pPr>
      <w:r>
        <w:rPr>
          <w:sz w:val="28"/>
        </w:rPr>
        <w:t>тел: (095) 556-61-06</w:t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46955" cy="921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" w:after="0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spacing w:lineRule="auto" w:line="240" w:before="0" w:after="0"/>
      <w:ind w:left="1360" w:right="600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119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20" w:right="600" w:firstLine="740"/>
      <w:jc w:val="lef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ind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ind w:hanging="0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240" w:before="0" w:after="0"/>
      <w:ind w:left="1701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954" w:leader="none"/>
      </w:tabs>
      <w:spacing w:lineRule="auto" w:line="360" w:before="0" w:after="0"/>
      <w:ind w:left="3261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hanging="0"/>
      <w:jc w:val="center"/>
      <w:outlineLvl w:val="8"/>
    </w:pPr>
    <w:rPr>
      <w:sz w:val="3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0" w:after="0"/>
      <w:ind w:right="200" w:firstLine="300"/>
    </w:pPr>
    <w:rPr>
      <w:sz w:val="28"/>
    </w:rPr>
  </w:style>
  <w:style w:type="paragraph" w:styleId="Style6">
    <w:name w:val="Цитата"/>
    <w:basedOn w:val="Normal"/>
    <w:qFormat/>
    <w:pPr>
      <w:spacing w:lineRule="auto" w:line="240" w:before="0" w:after="0"/>
      <w:ind w:left="1440" w:right="600" w:hanging="0"/>
      <w:jc w:val="lef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60" w:firstLine="709"/>
      <w:jc w:val="lef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05:00Z</dcterms:created>
  <dc:creator>Levran</dc:creator>
  <dc:description/>
  <dc:language>en-US</dc:language>
  <cp:lastModifiedBy>Levran</cp:lastModifiedBy>
  <cp:lastPrinted>2002-08-29T17:44:00Z</cp:lastPrinted>
  <dcterms:modified xsi:type="dcterms:W3CDTF">2002-08-29T10:52:00Z</dcterms:modified>
  <cp:revision>10</cp:revision>
  <dc:subject/>
  <dc:title/>
</cp:coreProperties>
</file>